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ggetto</w:t>
      </w:r>
      <w:r>
        <w:rPr>
          <w:rFonts w:cs="Garamond" w:ascii="Garamond" w:hAnsi="Garamond"/>
          <w:b/>
          <w:bCs/>
          <w:sz w:val="26"/>
          <w:szCs w:val="26"/>
        </w:rPr>
        <w:t xml:space="preserve">: </w:t>
      </w:r>
      <w:r>
        <w:rPr>
          <w:rFonts w:cs="Garamond" w:ascii="Garamond" w:hAnsi="Garamond"/>
          <w:bCs/>
          <w:sz w:val="26"/>
          <w:szCs w:val="26"/>
        </w:rPr>
        <w:t>verbale di consegna della SIM card e del pocket Wi-Fi per l’esclusivo utilizzo dell’alunno/a maggiorenne a fini scolastici (didattica a distanza)</w:t>
      </w:r>
    </w:p>
    <w:p>
      <w:pPr>
        <w:pStyle w:val="Normal"/>
        <w:spacing w:lineRule="auto" w:line="360"/>
        <w:ind w:left="993" w:hanging="993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/La dirigente scolastico/a Prof./Prof.ssa_______, nella qualità di legale rappresentante dell’Istituto scolastico ______________________con il presente verbale, consegna al/alla Sig./Sig.ra__________, ______, nato/a a ____________ il ____________, studente/studentessa frequentante la classe_______ di questo Istituto scolastico, per l’anno scolastico 2019/2020, la seguente SIM card abilitata al traffico dati per la navigazione Internet.</w:t>
      </w:r>
    </w:p>
    <w:p>
      <w:pPr>
        <w:pStyle w:val="Normal"/>
        <w:spacing w:lineRule="atLeast" w:line="100"/>
        <w:ind w:firstLine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tenza SIM</w:t>
      </w:r>
    </w:p>
    <w:p>
      <w:pPr>
        <w:pStyle w:val="Normal"/>
        <w:spacing w:lineRule="atLeast" w:line="100"/>
        <w:ind w:firstLine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.</w:t>
        <w:tab/>
        <w:t>__________________</w:t>
      </w:r>
    </w:p>
    <w:p>
      <w:pPr>
        <w:pStyle w:val="Normal"/>
        <w:spacing w:lineRule="atLeast" w:line="100"/>
        <w:ind w:firstLine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dice Scheda (ICCID) __________</w:t>
      </w:r>
    </w:p>
    <w:p>
      <w:pPr>
        <w:pStyle w:val="Normal"/>
        <w:spacing w:lineRule="atLeast" w:line="100"/>
        <w:ind w:firstLine="284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Il/La Sig./Sig.ra__________è esclusivo/a responsabile dell’utilizzo della SIM card e del pocket Wi-Fi e dichiara di essere a conoscenza che l’utilizzo è a titolo gratuito, che potrà usufruirne solo per fini scolastici, ovvero per partecipare alla didattica a distanza, e dichiara altresì di essere a conoscenza del divieto di utilizzo da parte di soggetti diversi. </w:t>
      </w:r>
    </w:p>
    <w:p>
      <w:pPr>
        <w:pStyle w:val="Normal"/>
        <w:spacing w:lineRule="auto" w:line="360"/>
        <w:ind w:firstLine="42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'accesso al servizio avviene mediante credenziali di accesso che possono essere costituite da un codice di identificazione dell'utente (username) e una parola chiave (password). Le credenziali di accesso sono strettamente personali e non cedibili a terzi, a titolo gratuito o oneroso, temporaneamente o definitivamente. </w:t>
      </w:r>
    </w:p>
    <w:p>
      <w:pPr>
        <w:pStyle w:val="Normal"/>
        <w:spacing w:lineRule="auto" w:line="360"/>
        <w:ind w:firstLine="42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/La Sig./Sig.ra è informato/a del fatto che la conoscenza delle proprie credenziali da parte di terzi consentirebbe a questi ultimi l'indebito utilizzo del servizio con sostituzione di identità.</w:t>
      </w:r>
    </w:p>
    <w:p>
      <w:pPr>
        <w:pStyle w:val="Normal"/>
        <w:spacing w:lineRule="auto" w:line="360"/>
        <w:ind w:firstLine="42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 caso di furto/smarrimento della SIM card e del pocket Wi-Fi il/la Sig./Sig.ra__________   si impegna a darne immediata comunicazione all’istituto scolastico, a contattare il gestore del servizio per disattivare la SIM card</w:t>
      </w:r>
      <w:bookmarkStart w:id="0" w:name="_GoBack"/>
      <w:bookmarkEnd w:id="0"/>
      <w:r>
        <w:rPr>
          <w:rFonts w:cs="Garamond" w:ascii="Garamond" w:hAnsi="Garamond"/>
          <w:sz w:val="26"/>
          <w:szCs w:val="26"/>
        </w:rPr>
        <w:t>, a sporgere contestualmente denuncia all’Autorità Giudiziaria e a consegnarne copia della stessa all’Istituto Scolastico assegnatari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2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/La Sig./Sig.ra si impegna a garantire che l’accesso ad Internet, per il tramite della SIM assegnata, venga svolto solo per l’uso didattico consentit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2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/La Sig./Sig.ra dichiara, altresì, di conoscere ed accettare espressamente ed integralmente quanto segu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di essere perfettamente edotto/a circa le modalità di funzionamento della scheda abilitata al traffico dati Internet concessa in us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di assumere diretta responsabilità per il danneggiamento, smarrimento o furto della SIM causati da comprovata sua colp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di essere obbligato/a, in qualsiasi momento e senza motivazione, a riconsegnare quanto assegnato a seguito di semplice richiesta del responsabile del gestore del servizio o del sottoscritto dirigen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di essere a piena conoscenza del fatto che l’accesso a Internet, per il tramite della SIM data in uso, avviene sotto la propria esclusiva responsabilità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 xml:space="preserve">di essere l’unico responsabile della conservazione e della riservatezza delle credenziali di accesso e, conseguentemente, unico responsabile per tutti gli usi connessi o correlati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di essere il/la solo/a responsabile del proprio operato e della fruizione del servizio di connessione ed accesso al web, così come dell’eventuale uso improprio dello stess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di essere responsabile nel caso di utilizzo del servizio in modo improprio, in violazione di leggi, regolamenti o provvedimenti amministrativi e di assumersi ogni responsabilità in merito alla corretta fruizione del servizi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lang w:val="it-IT"/>
        </w:rPr>
        <w:t>di manlevare e liberare l’Istituto scolastico da ogni e qualsiasi responsabilità, danno, perdita, onere o pretesa di qualsivoglia terzo direttamente od indirettamente ascrivibile all’utilizzo del servizio concesso in us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2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er conoscenza ed accettazione,</w:t>
      </w:r>
    </w:p>
    <w:p>
      <w:pPr>
        <w:pStyle w:val="Normal"/>
        <w:spacing w:lineRule="auto" w:line="360"/>
        <w:ind w:firstLine="42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uogo, data 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/La Sig./Sig.ra__________                                      Il/La Dirigente scolastico/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 w:before="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8" w:top="184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arta intestata Istituto Scola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24"/>
      <w:szCs w:val="24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exact" w:line="293" w:before="0" w:after="0"/>
      <w:ind w:left="932" w:right="0" w:hanging="361"/>
    </w:pPr>
    <w:rPr>
      <w:rFonts w:ascii="Arial" w:hAnsi="Arial" w:eastAsia="Arial" w:cs="Arial"/>
      <w:lang w:val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2:00Z</dcterms:created>
  <dc:creator>Alessandro Tripodi</dc:creator>
  <dc:description/>
  <cp:keywords/>
  <dc:language>en-US</dc:language>
  <cp:lastModifiedBy>Francesca Bizzotto</cp:lastModifiedBy>
  <cp:lastPrinted>2020-04-02T10:24:00Z</cp:lastPrinted>
  <dcterms:modified xsi:type="dcterms:W3CDTF">2020-04-17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