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ggetto</w:t>
      </w:r>
      <w:r>
        <w:rPr>
          <w:rFonts w:cs="Garamond" w:ascii="Garamond" w:hAnsi="Garamond"/>
          <w:b/>
          <w:bCs/>
          <w:sz w:val="26"/>
          <w:szCs w:val="26"/>
        </w:rPr>
        <w:t xml:space="preserve">: </w:t>
      </w:r>
      <w:r>
        <w:rPr>
          <w:rFonts w:cs="Garamond" w:ascii="Garamond" w:hAnsi="Garamond"/>
          <w:bCs/>
          <w:sz w:val="26"/>
          <w:szCs w:val="26"/>
        </w:rPr>
        <w:t>verbale di consegna della SIM card e del pocket Wi-Fi per l’esclusivo utilizzo dell’alunno/a minorenne a fini scolastici (didattica a distanza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dirigente scolastico/a Prof./Prof.ssa_______, nella qualità di legale rappresentante dell’Istituto scolastico ______________________con il presente verbale, consegna al/alla Sig./Sig.ra__________, esercente la responsabilità genitoriale sull’alunno/a______, nato/a a ____________ il ____________ e frequentante la classe_______ di questo Istituto scolastico, per l’anno scolastico 2019/2020, la seguente SIM card abilitata al traffico dati per la navigazione Internet.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tenza SIM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.</w:t>
        <w:tab/>
        <w:t>__________________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ice Scheda (ICCID) __________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suddetto Genitore è esclusivo responsabile dell’utilizzo della SIM card e del pocket Wi-Fi e dichiara di essere a conoscenza che l’utilizzo è a titolo gratuito, che solo l’alunno/a potrà usufruirne per fini esclusivamente scolastici (didattica a distanza) e dichiara altresì di essere a conoscenza del divieto di utilizzo da parte di soggetti diversi. 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'accesso al servizio avviene mediante credenziali di accesso che possono essere costituite da un codice di identificazione dell'utente (username) e una parola chiave (password). Le credenziali di accesso sono consegnate al Genitore, sono strettamente personali e non cedibili a terzi, a titolo gratuito o oneroso, temporaneamente o definitivamente. 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Genitore è informato del fatto che la conoscenza delle proprie credenziali da parte di terzi consentirebbe a questi ultimi l'indebito utilizzo del servizio con sostituzione di identità.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caso di furto/smarrimento della SIM card e del pocket Wi-Fi il Genitore si impegna a darne immediata comunicazione all’istituto scolastico, a contattare il gestore del servizio per disattivare la SIM card</w:t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, a sporgere contestualmente denuncia all’Autorità Giudiziaria e a consegnarne copia della stessa all’Istituto Scolastico assegnatar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Genitore si impegna a garantire che l’accesso ad Internet, per il tramite della SIM assegnata, venga svolto sotto il proprio attento controllo e solo per l’uso didattico consenti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Genitore dichiara, altresì, di conoscere ed accettare espressamente ed integralmente quanto seg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perfettamente edotto circa le modalità di funzionamento della scheda abilitata al traffico dati Internet concessa in u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assumere diretta responsabilità per il suo danneggiamento, smarrimento o furto causati da comprovata colpa sua e/o dell'alunno/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obbligato, in qualsiasi momento e senza motivazione, a riconsegnare quanto assegnato a seguito di semplice richiesta del responsabile del gestore del servizio o del sottoscritto dir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a piena conoscenza del fatto che l’accesso a Internet, per il tramite della SIM data in uso, avviene sotto la propria esclusiva responsabil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di essere l’unico responsabile della conservazione e della riservatezza delle credenziali di accesso e, conseguentemente, unico responsabile per tutti gli usi connessi o correlat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il solo responsabile dell’operato dell’alunno/a e della sua fruizione del servizio di connessione ed accesso al web, così come dell’eventuale uso improprio dello stes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responsabile nel caso di utilizzo del servizio in modo improprio, in violazione di leggi, regolamenti o provvedimenti amministrativi e di assumersi ogni responsabilità in merito alla corretta fruizione del servizio da parte dell’alunno/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it-IT"/>
        </w:rPr>
        <w:t>di manlevare e liberare l’Istituto scolastico da ogni e qualsiasi responsabilità, danno, perdita, onere o pretesa di qualsivoglia terzo direttamente od indirettamente ascrivibile all’utilizzo del servizio concesso in us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conoscenza ed accettazione,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, data _____________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er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cente la responsabilità genitoriale </w:t>
      </w:r>
      <w:r>
        <w:rPr>
          <w:rFonts w:cs="Garamond" w:ascii="Garamond" w:hAnsi="Garamond"/>
          <w:sz w:val="26"/>
          <w:szCs w:val="26"/>
        </w:rPr>
        <w:t>sull’alunno ______________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ig./Sig.ra__________                                      Il/La Dirigente scolastico/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84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ta intestata Istituto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exact" w:line="293" w:before="0" w:after="0"/>
      <w:ind w:left="932" w:right="0" w:hanging="361"/>
    </w:pPr>
    <w:rPr>
      <w:rFonts w:ascii="Arial" w:hAnsi="Arial" w:eastAsia="Arial" w:cs="Arial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Alessandro Tripodi</dc:creator>
  <dc:description/>
  <cp:keywords/>
  <dc:language>en-US</dc:language>
  <cp:lastModifiedBy>Francesca Bizzotto</cp:lastModifiedBy>
  <cp:lastPrinted>2020-04-02T10:24:00Z</cp:lastPrinted>
  <dcterms:modified xsi:type="dcterms:W3CDTF">2020-04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